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20A .0103</w:t>
        <w:tab/>
        <w:t>FUNCTIONS AND LOCATION OF THE DIVISION</w:t>
      </w:r>
    </w:p>
    <w:p>
      <w:pPr>
        <w:pStyle w:val="Rule"/>
        <w:rPr/>
      </w:pPr>
      <w:r>
        <w:rPr/>
        <w:t>04 NCAC 20A .0104</w:t>
        <w:tab/>
        <w:t>REQUESTS FOR INFORMATION BY THE PUBLIC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2</w:t>
        <w:noBreakHyphen/>
        <w:t>1 through 132</w:t>
        <w:noBreakHyphen/>
        <w:t>9; 143B</w:t>
        <w:noBreakHyphen/>
        <w:t>430(b); 20 C.F.R. 626.1; Ex. O. No. 93, June 8, 1983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Amended Eff. May 1, 1992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1:00Z</dcterms:created>
  <dc:creator/>
  <dc:description/>
  <cp:keywords/>
  <dc:language>en-US</dc:language>
  <cp:lastModifiedBy/>
  <dcterms:modified xsi:type="dcterms:W3CDTF">2024-11-13T00:51:00Z</dcterms:modified>
  <cp:revision>1</cp:revision>
  <dc:subject/>
  <dc:title/>
</cp:coreProperties>
</file>